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DO CONTABILISTA CERTIFIC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utenção de layoff simplificado em curso, cujo fundamento inicial foi a quebra abrupta e acentuada de, pelo menos, 40% da faturação no período de 30 dias anterior ao do pedido, com referência à média mensal dos dois meses anteriores a esse período, ou face ao período homólogo do ano anteri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ida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F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S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ECLARAÇÃO DE FACTOS RELATIVOS AO APOIO EXTRAORDINÁRIO À MANUTENÇÃO DE CONTRATO DE TRABALHO (DECRETO-LEI N.º 10-G/2020, DE 26 DE MARÇ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dido inicial de layoff simplificado </w:t>
      </w:r>
    </w:p>
    <w:p>
      <w:pPr>
        <w:pStyle w:val="Normal"/>
        <w:jc w:val="both"/>
        <w:rPr/>
      </w:pPr>
      <w:r>
        <w:rPr/>
        <w:t>Período: de __ a ___</w:t>
      </w:r>
    </w:p>
    <w:p>
      <w:pPr>
        <w:pStyle w:val="Normal"/>
        <w:jc w:val="both"/>
        <w:rPr/>
      </w:pPr>
      <w:r>
        <w:rPr/>
        <w:t>Situação de crise empresarial: quebra abrupta e acentuada de, pelo menos, 40% da faturação no período de 30 dias anterior ao do pedido, com referência à média mensal dos dois meses anteriores a esse período, ou face ao período homólogo do ano anterior</w:t>
      </w:r>
    </w:p>
    <w:p>
      <w:pPr>
        <w:pStyle w:val="Normal"/>
        <w:jc w:val="both"/>
        <w:rPr/>
      </w:pPr>
      <w:r>
        <w:rPr/>
        <w:t>Demonstração da situação de crise empresar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inserir datas de início e termo e média mensal dos valores de faturação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4"/>
        <w:gridCol w:w="2129"/>
        <w:gridCol w:w="183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uraçã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dido Inici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3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6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édia mensal dos 60 dias anteriores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)/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íodo homólogo N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1ª Prorrog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3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eríodo homólogo N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2ª Prorrog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3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eríodo homólogo N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uramento da quebra de fatur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ção com período de 60 di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ção com período homólog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dido inicial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2)/(4)[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2)/(5)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eira prorrogação do layoff simplificado</w:t>
      </w:r>
    </w:p>
    <w:p>
      <w:pPr>
        <w:pStyle w:val="Normal"/>
        <w:jc w:val="both"/>
        <w:rPr/>
      </w:pPr>
      <w:r>
        <w:rPr/>
        <w:t>Período: de __ a ___</w:t>
      </w:r>
    </w:p>
    <w:p>
      <w:pPr>
        <w:pStyle w:val="Normal"/>
        <w:jc w:val="both"/>
        <w:rPr/>
      </w:pPr>
      <w:r>
        <w:rPr/>
        <w:t>Situação de crise empresarial: quebra abrupta e acentuada de, pelo menos, 40% da faturação</w:t>
      </w:r>
    </w:p>
    <w:p>
      <w:pPr>
        <w:pStyle w:val="Normal"/>
        <w:jc w:val="both"/>
        <w:rPr/>
      </w:pPr>
      <w:r>
        <w:rPr/>
        <w:t>Demonstração da situação de crise empresar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inserir datas de início e termo e média mensal dos valores de faturação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4"/>
        <w:gridCol w:w="2129"/>
        <w:gridCol w:w="183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uraçã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edido Inici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3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6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édia mensal dos 60 dias anteriores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)/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eríodo homólogo N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1ª Prorrog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3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Período homólogo N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2ª Prorrog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3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Período homólogo N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uramento da quebra de fatur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ção com período de 60 di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ção com período homólog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dido inicial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2)/(4)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2)/(5)]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ª Prorrog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7)/(4)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7)/(8)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gunda prorrogação do layoff simplificado</w:t>
      </w:r>
    </w:p>
    <w:p>
      <w:pPr>
        <w:pStyle w:val="Normal"/>
        <w:jc w:val="both"/>
        <w:rPr/>
      </w:pPr>
      <w:r>
        <w:rPr/>
        <w:t>Período: de __ a ___</w:t>
      </w:r>
    </w:p>
    <w:p>
      <w:pPr>
        <w:pStyle w:val="Normal"/>
        <w:jc w:val="both"/>
        <w:rPr/>
      </w:pPr>
      <w:r>
        <w:rPr/>
        <w:t>Situação de crise empresarial: quebra abrupta e acentuada de, pelo menos, 40% da faturação no período de 30 dias anterior ao do pedido, com referência à média mensal dos dois meses anteriores a esse período, ou face ao período homólogo do ano anterior</w:t>
      </w:r>
    </w:p>
    <w:p>
      <w:pPr>
        <w:pStyle w:val="Normal"/>
        <w:jc w:val="both"/>
        <w:rPr/>
      </w:pPr>
      <w:r>
        <w:rPr/>
        <w:t>Demonstração da situação de crise empresar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inserir datas de início e termo e média mensal dos valores de faturação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4"/>
        <w:gridCol w:w="2129"/>
        <w:gridCol w:w="183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uraçã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dido Inici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3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6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édia mensal dos 60 dias anteriores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)/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ríodo homólogo N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1ª Prorrog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3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eríodo homólogo N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2ª Prorrog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30 dia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eríodo homólogo N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uramento da quebra de fatur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ção com período de 60 di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ção com período homólog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dido inicial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2)/(4)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((2)/(5)]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ª Prorrog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7)/(4)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7)/(8)[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ª Prorrog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10)/(4)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[(10)/(11)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ELEMENTOS ADICIONAIS DE SUPORTE À COMPROVAÇÃO DOS FAC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eiro pedido de layoff simplificad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Formulário RC – 3056 e anexo excel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Comunicação da decisão de layoff simplificado aos trabalhadores, incluindo a duração previsível do mesmo (incluindo comunicações com delegados sindicais e comissões de trabalhadores, quando existam), bem como a indicação da modalidade do contrato de trabalho: suspensão do contrato de trabalho ou redução do período normal de trabalho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municações com a Segurança Social relativas ao pedido submetido, incluindo alterações aos elementos comunicados no formulário de layoff simpl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eira prorrogação do layoff simplificad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Formulário RC – 3057 e anexo excel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municação da manutenção da decisão de layoff simplificado aos trabalhadores, incluindo a duração previsível do mesmo (incluindo comunicações com delegados sindicais e comissões de trabalhadores, quando existam), bem como a indicação da modalidade do contrato de trabalho: suspensão do contrato de trabalho ou redução do período normal de trabalh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municações com a Segurança Social relativas ao pedido submetido, incluindo alterações aos elementos comunicados no formulário de layoff simplific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gunda prorrogação do layoff simplificad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Formulário RC – 3057 e anexo excel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municação da manutenção da decisão de layoff simplificado aos trabalhadores, incluindo a duração previsível do mesmo (incluindo comunicações com delegados sindicais e comissões de trabalhadores, quando existam), bem como a indicação da modalidade do contrato de trabalho: suspensão do contrato de trabalho ou redução do período normal de trabalh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municações com a Segurança Social relativas ao pedido submetido, incluindo alterações aos elementos comunicados no formulário de layoff simpl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bilista Certificado:</w:t>
      </w:r>
    </w:p>
    <w:p>
      <w:pPr>
        <w:pStyle w:val="Normal"/>
        <w:spacing w:before="0" w:after="160"/>
        <w:jc w:val="both"/>
        <w:rPr/>
      </w:pPr>
      <w:r>
        <w:rPr/>
        <w:t>Dat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7:00Z</dcterms:created>
  <dc:creator>Dept. Técnico - Anabela Santos</dc:creator>
  <dc:description/>
  <dc:language>en-US</dc:language>
  <cp:lastModifiedBy>Nuno Silva</cp:lastModifiedBy>
  <cp:lastPrinted>2020-06-25T14:22:00Z</cp:lastPrinted>
  <dcterms:modified xsi:type="dcterms:W3CDTF">2020-06-26T10:37:00Z</dcterms:modified>
  <cp:revision>2</cp:revision>
  <dc:subject/>
  <dc:title/>
</cp:coreProperties>
</file>