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LARAÇÃO DO CONTABILISTA CERTIFIC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nutenção de layoff simplificado em curso, com base em quebra abrupta e acentuada de, pelo menos, 40% da faturação no período de 30 dias anterior ao do pedido, com referência à média mensal dos dois meses anteriores a esse período, ou face ao período homólogo do ano anterior, cujo fundamento inicial foi o encerramento total ou parcial da empresa ou estabelecimento ou instituição particular de solidariedade social, decorrente do dever de encerramento de instalações e estabelecimentos, previsto no Decreto n.º 2-A/2020, de 20 de març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tidad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F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S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ECLARAÇÃO DE FACTOS RELATIVOS AO APOIO EXTRAORDINÁRIO À MANUTENÇÃO DE CONTRATO DE TRABALHO (DECRETO-LEI N.º 10-G/2020, DE 26 DE MARÇ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imeiro pedido de layoff simplificado </w:t>
      </w:r>
    </w:p>
    <w:p>
      <w:pPr>
        <w:pStyle w:val="Normal"/>
        <w:jc w:val="both"/>
        <w:rPr/>
      </w:pPr>
      <w:r>
        <w:rPr/>
        <w:t>Período: de __ a ___</w:t>
      </w:r>
    </w:p>
    <w:p>
      <w:pPr>
        <w:pStyle w:val="Normal"/>
        <w:jc w:val="both"/>
        <w:rPr/>
      </w:pPr>
      <w:r>
        <w:rPr/>
        <w:t>Situação de crise empresarial: encerramento total ou parcial da empresa ou estabelecimento ou instituição particular de solidariedade social, decorrente do dever de encerramento de instalações e estabelecimentos, previsto no Decreto n.º 2-A/2020, de 20 de março</w:t>
      </w:r>
    </w:p>
    <w:p>
      <w:pPr>
        <w:pStyle w:val="Normal"/>
        <w:jc w:val="both"/>
        <w:rPr/>
      </w:pPr>
      <w:r>
        <w:rPr/>
        <w:t>Data de encerramento:</w:t>
      </w:r>
    </w:p>
    <w:p>
      <w:pPr>
        <w:pStyle w:val="Normal"/>
        <w:jc w:val="both"/>
        <w:rPr/>
      </w:pPr>
      <w:r>
        <w:rPr/>
        <w:t>Concretização da situação de crise empresarial (assinalar a opção aplicável):</w:t>
      </w:r>
    </w:p>
    <w:p>
      <w:pPr>
        <w:pStyle w:val="Normal"/>
        <w:jc w:val="both"/>
        <w:rPr/>
      </w:pPr>
      <w:r>
        <w:rPr/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418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Poppins;Calibri" w:hAnsi="Poppins;Calibri"/>
                <w:sz w:val="23"/>
                <w:szCs w:val="23"/>
              </w:rPr>
              <w:t>Encerramento total ou parcial da empresa ou estabelecimento, decorrente do dever de encerramento de instalações e estabelecimentos, previsto no Decreto n.º 2-A/2020, de 20 de març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oppins;Calibri" w:hAnsi="Poppins;Calibri" w:cs="Segoe UI"/>
                <w:sz w:val="23"/>
                <w:szCs w:val="23"/>
              </w:rPr>
            </w:pPr>
            <w:r>
              <w:rPr>
                <w:rFonts w:cs="Segoe UI" w:ascii="Poppins;Calibri" w:hAnsi="Poppins;Calibri"/>
                <w:sz w:val="23"/>
                <w:szCs w:val="23"/>
              </w:rPr>
              <w:t>Determinação legislativa ou administrativa, nos termos previstos no Decreto-Lei n.º 10-A/2020, de 13 de març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Poppins;Calibri" w:hAnsi="Poppins;Calibri"/>
                <w:sz w:val="23"/>
                <w:szCs w:val="23"/>
              </w:rPr>
              <w:t>Ao abrigo da Lei de Bases da Proteção Civil, aprovada pela Lei n.º 27/2006, de 3 de ju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o abrigo da </w:t>
            </w:r>
            <w:r>
              <w:rPr>
                <w:rFonts w:cs="Segoe UI" w:ascii="Poppins;Calibri" w:hAnsi="Poppins;Calibri"/>
                <w:sz w:val="23"/>
                <w:szCs w:val="23"/>
              </w:rPr>
              <w:t>Lei de Bases da Saúde, aprovada pela Lei n.º 95/2019, de 4 de setemb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oppins;Calibri" w:hAnsi="Poppins;Calibri" w:cs="Segoe UI"/>
                <w:sz w:val="23"/>
                <w:szCs w:val="23"/>
              </w:rPr>
            </w:pPr>
            <w:r>
              <w:rPr>
                <w:rFonts w:cs="Segoe UI" w:ascii="Poppins;Calibri" w:hAnsi="Poppins;Calibri"/>
                <w:sz w:val="23"/>
                <w:szCs w:val="23"/>
              </w:rPr>
              <w:t>Equiparação a encerramento total ou parcial da empresa, por motivo de suspensão de atividade, no âmbito do comércio a retalho ou de prestação de serviços em estabelecimentos abertos ao público, por força dos artigos 8.º e 9.º do Decreto 2-A/2020 de 26 de março e dos artigos 10.º e 11.º do Decreto 2-B de 2 de abril (Estado de Emergênci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oppins;Calibri" w:hAnsi="Poppins;Calibri" w:cs="Segoe UI"/>
                <w:sz w:val="23"/>
                <w:szCs w:val="23"/>
              </w:rPr>
            </w:pPr>
            <w:r>
              <w:rPr>
                <w:rFonts w:cs="Segoe UI" w:ascii="Poppins;Calibri" w:hAnsi="Poppins;Calibri"/>
                <w:sz w:val="23"/>
                <w:szCs w:val="23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/>
              <w:t>Atividades de comércio a retalho que se encontrem suspensas e não constem do respetivo anexo II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/>
              <w:t>Atividades de prestação de serviços em estabelecimentos abertos ao público que se encontrem suspensas e não constem do respetivo anexo II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/>
              <w:t>Atividades de restauração e similares (prestação de serviços em estabelecimentos abertos ao público) que, embora constantes do anexo II, se encontrem suspensas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/>
              <w:t>Atividades de comércio a retalho que queiram manter a respetiva atividade exclusivamente para efeitos de entrega ao domicílio ou disponibilização dos bens à porta do estabelecimento ou ao postigo e que, não obstante manterem a atividade, a mesma se encontre de tal forma limitada, que implique a suspensão de contratos de trabalho ou a redução do PNT de um ou mais trabalhadores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/>
              <w:t>Atividades de restauração e similares (prestação de serviços em estabelecimentos abertos ao público) que mantenham a respetiva atividade, se os seus titulares assim o decidirem, para efeitos exclusivos de confeção destinada a consumo fora do estabelecimento ou entrega no domicílio, diretamente ou através de intermediário e que, não obstante manterem a atividade, a mesma se encontre de tal forma limitada, que implique a suspensão de contratos de trabalho ou a redução do período normal de trabalho de um ou mais trabalhador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meira prorrogação do layoff simplificado</w:t>
      </w:r>
    </w:p>
    <w:p>
      <w:pPr>
        <w:pStyle w:val="Normal"/>
        <w:jc w:val="both"/>
        <w:rPr/>
      </w:pPr>
      <w:r>
        <w:rPr/>
        <w:t>Período: de __ a ___</w:t>
      </w:r>
    </w:p>
    <w:p>
      <w:pPr>
        <w:pStyle w:val="Normal"/>
        <w:jc w:val="both"/>
        <w:rPr/>
      </w:pPr>
      <w:r>
        <w:rPr/>
        <w:t>Situação de crise empresarial: encerramento total ou parcial da empresa ou estabelecimento ou instituição particular de solidariedade social, decorrente do dever de encerramento de instalações e estabelecimentos, previsto no Decreto n.º 2-A/2020, de 20 de març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abertura do estabelecimento </w:t>
      </w:r>
    </w:p>
    <w:p>
      <w:pPr>
        <w:pStyle w:val="Normal"/>
        <w:jc w:val="both"/>
        <w:rPr/>
      </w:pPr>
      <w:r>
        <w:rPr/>
        <w:t>Data a que se reporta a obrigação de desconfinamento nos termos da Resolução do Conselho de Ministros n.º 33-A/2020 ou Resolução do Conselho de Ministros n.º 38/2020: ____</w:t>
      </w:r>
    </w:p>
    <w:p>
      <w:pPr>
        <w:pStyle w:val="Normal"/>
        <w:jc w:val="both"/>
        <w:rPr/>
      </w:pPr>
      <w:r>
        <w:rPr/>
        <w:t>Data da reabertura da entidade e/ou do(s) estabelecimento(s): ____</w:t>
      </w:r>
    </w:p>
    <w:p>
      <w:pPr>
        <w:pStyle w:val="Normal"/>
        <w:jc w:val="both"/>
        <w:rPr/>
      </w:pPr>
      <w:r>
        <w:rPr/>
        <w:t>Demonstração da situação de crise empresarial com base em quebra abrupta e acentuada de, pelo menos, 40% da faturação no período de 30 dias anterior ao do pedido, com referência à média mensal dos dois meses anteriores a esse período, ou face ao período homólogo do ano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5"/>
        </w:numPr>
        <w:jc w:val="both"/>
        <w:rPr/>
      </w:pPr>
      <w:r>
        <w:rPr/>
        <w:t>Verificação à data da reabertura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774"/>
        <w:gridCol w:w="2127"/>
        <w:gridCol w:w="212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í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turação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Data reabertur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30 dias anterior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60 dias anterior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édia mensal dos 60 dias anteriores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3)/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eríodo homólogo N-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uramento da quebra de faturaçã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ração com período de 60 dia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ração com período homólogo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abertur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[(2)/(4)]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[(2)/(5)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5"/>
        </w:numPr>
        <w:jc w:val="both"/>
        <w:rPr/>
      </w:pPr>
      <w:r>
        <w:rPr/>
        <w:t>Verificação à data da segunda prorrogação (quando não coincidente com a data da reabertura)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774"/>
        <w:gridCol w:w="2127"/>
        <w:gridCol w:w="212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í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turação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Data 2ª prorrogaçã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30 dias anterior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60 dias anteriores</w:t>
            </w:r>
          </w:p>
        </w:tc>
        <w:tc>
          <w:tcPr>
            <w:tcW w:w="6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Média mensal dos 60 dias anteriores</w:t>
            </w:r>
          </w:p>
        </w:tc>
        <w:tc>
          <w:tcPr>
            <w:tcW w:w="6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eríodo homólogo N-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uramento da quebra de faturaçã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ração com período de 60 dia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ração com período homólogo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orrogação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[(2)/(4 à data da reabertura)]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[(2)/(5)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ELEMENTOS DE SUPORTE À COMPROVAÇÃO DOS FACTO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meiro pedido de layoff simplificado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>Comprovação da data de encerramento da entidade e/ou do(s) estabelecimento(s)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 xml:space="preserve">Formulário RC – 3056 e anexo excel 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 xml:space="preserve">Comunicação da decisão de layoff simplificado aos trabalhadores, incluindo a duração previsível do mesmo (incluindo comunicações com delegados sindicais e comissões de trabalhadores, quando existam), bem como a indicação da modalidade do contrato de trabalho: suspensão do contrato de trabalho ou redução do período normal de trabalho 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>Comunicações com a Segurança Social relativas ao pedido submetido, incluindo alterações aos elementos comunicados no formulário de layoff simplif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meira prorrogação do layoff simplificado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>Comprovação da manutenção do encerramento da entidade e/ou do(s) estabelecimento(s)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 xml:space="preserve">Formulário RC – 3057 e anexo excel 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>Comunicação da manutenção da decisão de layoff simplificado aos trabalhadores, incluindo a duração previsível do mesmo (incluindo comunicações com delegados sindicais e comissões de trabalhadores, quando existam), bem como a indicação da modalidade do contrato de trabalho: suspensão do contrato de trabalho ou redução do período normal de trabalho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>Comunicações com a Segurança Social relativas ao pedido submetido, incluindo alterações aos elementos comunicados no formulário de layoff simplif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abertura do estabelecimento 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>Comprovação da reabertura da entidade e/ou do(s) estabelecimento(s)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>Comunicação aos trabalhadores e/ou membros dos órgãos estatutários abrangidos pela reabertura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>Comunicação à Segurança Social de eventual desistência de layoff simplificado e/ou alterações aos trabalhadores que deixam de estar total ou parcialmente abrangidos pelo layoff simplif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gunda prorrogação do layoff simplificado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 xml:space="preserve">Formulário RC – 3057 e anexo excel 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>Comunicação da manutenção da decisão de layoff simplificado aos trabalhadores, incluindo a duração previsível do mesmo (incluindo comunicações com delegados sindicais e comissões de trabalhadores, quando existam), bem como a indicação da modalidade do contrato de trabalho: suspensão do contrato de trabalho ou redução do período normal de trabalho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>Comunicações com a Segurança Social relativas ao pedido submetido, incluindo alterações aos elementos comunicados no formulário de layoff simplif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abilista Certificado:</w:t>
      </w:r>
    </w:p>
    <w:p>
      <w:pPr>
        <w:pStyle w:val="Normal"/>
        <w:spacing w:before="0" w:after="160"/>
        <w:jc w:val="both"/>
        <w:rPr/>
      </w:pPr>
      <w:r>
        <w:rPr/>
        <w:t>Data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38:00Z</dcterms:created>
  <dc:creator>Dept. Técnico - Anabela Santos</dc:creator>
  <dc:description/>
  <dc:language>en-US</dc:language>
  <cp:lastModifiedBy>Nuno Silva</cp:lastModifiedBy>
  <cp:lastPrinted>2020-06-17T17:31:00Z</cp:lastPrinted>
  <dcterms:modified xsi:type="dcterms:W3CDTF">2020-06-26T10:38:00Z</dcterms:modified>
  <cp:revision>2</cp:revision>
  <dc:subject/>
  <dc:title/>
</cp:coreProperties>
</file>