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dentificação do contabilista certificad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rada)</w:t>
      </w:r>
    </w:p>
    <w:p>
      <w:pPr>
        <w:pStyle w:val="Normal"/>
        <w:spacing w:lineRule="auto" w:line="360" w:before="0" w:after="0"/>
        <w:ind w:left="4956" w:firstLine="708"/>
        <w:rPr>
          <w:rFonts w:ascii="Times New Roman" w:hAnsi="Times New Roman" w:cs="Times New Roman"/>
          <w:sz w:val="24"/>
          <w:szCs w:val="24"/>
        </w:rPr>
      </w:pPr>
      <w:r>
        <w:rPr>
          <w:rFonts w:cs="Times New Roman" w:ascii="Times New Roman" w:hAnsi="Times New Roman"/>
          <w:sz w:val="24"/>
          <w:szCs w:val="24"/>
        </w:rPr>
        <w:t>Exmo. (a) Sr. (a)</w:t>
      </w:r>
    </w:p>
    <w:p>
      <w:pPr>
        <w:pStyle w:val="Normal"/>
        <w:spacing w:lineRule="auto" w:line="360" w:before="0" w:after="0"/>
        <w:ind w:left="4956" w:firstLine="708"/>
        <w:rPr>
          <w:rFonts w:ascii="Times New Roman" w:hAnsi="Times New Roman" w:cs="Times New Roman"/>
          <w:sz w:val="24"/>
          <w:szCs w:val="24"/>
        </w:rPr>
      </w:pPr>
      <w:r>
        <w:rPr>
          <w:rFonts w:cs="Times New Roman" w:ascii="Times New Roman" w:hAnsi="Times New Roman"/>
          <w:sz w:val="24"/>
          <w:szCs w:val="24"/>
        </w:rPr>
        <w:t>Gerente</w:t>
      </w:r>
    </w:p>
    <w:p>
      <w:pPr>
        <w:pStyle w:val="Normal"/>
        <w:spacing w:lineRule="auto" w:line="360" w:before="0" w:after="0"/>
        <w:ind w:left="4956" w:firstLine="708"/>
        <w:rPr>
          <w:rFonts w:ascii="Times New Roman" w:hAnsi="Times New Roman" w:cs="Times New Roman"/>
          <w:sz w:val="24"/>
          <w:szCs w:val="24"/>
        </w:rPr>
      </w:pPr>
      <w:r>
        <w:rPr>
          <w:rFonts w:cs="Times New Roman" w:ascii="Times New Roman" w:hAnsi="Times New Roman"/>
          <w:sz w:val="24"/>
          <w:szCs w:val="24"/>
        </w:rPr>
        <w:t>(Identificação da Sociedade)</w:t>
      </w:r>
    </w:p>
    <w:p>
      <w:pPr>
        <w:pStyle w:val="Normal"/>
        <w:spacing w:lineRule="auto" w:line="360" w:before="0" w:after="0"/>
        <w:ind w:left="4956" w:firstLine="708"/>
        <w:rPr>
          <w:rFonts w:ascii="Times New Roman" w:hAnsi="Times New Roman" w:cs="Times New Roman"/>
          <w:sz w:val="24"/>
          <w:szCs w:val="24"/>
        </w:rPr>
      </w:pPr>
      <w:r>
        <w:rPr>
          <w:rFonts w:cs="Times New Roman" w:ascii="Times New Roman" w:hAnsi="Times New Roman"/>
          <w:sz w:val="24"/>
          <w:szCs w:val="24"/>
        </w:rPr>
        <w:t>(Morad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Assunto:</w:t>
      </w:r>
      <w:r>
        <w:rPr>
          <w:rFonts w:cs="Times New Roman" w:ascii="Times New Roman" w:hAnsi="Times New Roman"/>
          <w:sz w:val="24"/>
          <w:szCs w:val="24"/>
        </w:rPr>
        <w:t xml:space="preserve"> Necessidade de ajustamento das relações contratuais – Proposta de minuta de adenda ao contrato de prestação de serviç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aro (a) Sr. (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dentificação do Geren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ano de 2019 irá ficar marcado por uma revolução nos procedimentos de prestação de contas e de cumprimento das obrigações fisc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sas alterações preveem a disponibilização de todos os registos contabilísticos para a Autoridade Tributária e Aduaneira mediante a submissão do ficheiro SAF-T (PT), que terá por objetivo o preenchimento do Anexo A e I da Informação Simplificada Empresarial (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envio do ficheiro SAF-T da contabilidade para a AT será efetuado imediatamente após as datas legais de aprovação de contas das empresas pelo que, existe a necessidade de obtenção de toda a documentação relacionada com a empresa atempadamente, por forma a permitir o seu tratamento contabilístico e inclusão dos registos no ficheiro a ser submeti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l procedimento determina uma restruturação e reorganização dos serviços atualmente prestados, que implicará maior atenção pela vossa parte nalguns procedimentos e pela nossa parte mais necessidade de recursos humanos e novas funcionalidades informátic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stas exigências e o facto de se enviar toda a informação contabilística para a AT farão com que os nossos serviços de reconciliação e verificação sejam realizados mensal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ara que isto seja possível teremos que ter impreterivelmente toda a documentação contabilística (exemplo, extratos bancários, faturas de compra, SAF-T de vendas, folhas de caixa, justificativos de folhas de deslocações de funcionários e respetivas despesas,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Na falta de entrega da documentação até à data acima apresentada, não poderemos garantir o cumprimento dos registos contabilísticos dentro do prazo legal (90 dias), tendo tal incumprimento a potencial aplicação de coimas por parte da AT, conforme consagrado no n.º 2 do art. 121º do RGIT. Nesse sentido, caso alguma documentação seja entregue fora do prazo previstos para o seu envio, a responsabilidade é inteiramente da empr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mos também que estas obrigações vão obrigar a enviar para a AT toda a documentação da empresa pelo que necessitamos da vossa autorização expressa para podermos comunicar todos os elementos obrigatórios, no qual se inclui, por exemplo, extrato bancário, margens do negócio, lista de clientes e fornecedores, etc.). A falta do envio desta informação poderá originar coimas pelas quais não nos responsabilizarem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ambém é importante referir que estes ajustamentos originaram a necessidade de restruturarmos a nossa estrutura e sistemas informáticos para que possamos tratar adequadamente todas as nossas tarefas e procedimentos de verificação e controlo de dados. Esta restruturação obrigatória vai originar um aumento dos nossos custos em, pelo menos, (Indicar a percentagem), pelo que a avença contratualizada terá que ser ajustada em conformida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tudo isto, juntamos, em anexo, uma proposta de adenda ao contrato de prestação de serviços que contratualizámos em (Indicar a data da celebração do contrato de prestação de serviços) indispensável para a continuidade dos nossos serviç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 os melhores cumpri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ta e Assinatu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INUTA DE ADENDA AO CONTRATO DE PRESTAÇÃO DE SERVIÇ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IMEIRO OUTORGAN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abilista Certificado (nome, titular da cédula profissional n.º_____, domicílio profissional e NI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edades de Profissionais ou Sociedade de Contabilidade (Firma, sede, NIF ou NIPC, N.º de inscrição na Ordem e identificação do representante leg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GUNDO OUTORG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e, titular do cartão do cidadão n.º _____, NIF_______, com domicílio na Rua 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rma da sociedade, com o n.º de Identificação de pessoa coletiva n.º ________, com sede em ___________, e aqui representada pelo gerente__________ (identificação pessoal do gerente) com poderes para o ato, conforme certidão permanente da sociedade, com o código n.º _____ e válida até _______, a qual confirmei nesta 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 o primeiro Outorgante e o segundo Outorgante é celebrado e reciprocamente aceite a presente adenda ao Contrato de Prestação de Serviços celebrado em ______ (Data da celebração do contrato de prestação de serviços), o qual se rege nos termos das cláusulas segui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IMEI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ndo em consider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A publicação do Decreto-Lei n.º 87/2018, de 31 de outubro e a restruturação do modo de preenchimento e subsequente submissão da IES/Declaração Anual de Informação Contabilística e Fisc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 necessária restruturação dos serviços prestados ao Segundo Outorgante, através da alocação de mais recursos humanos e tempos ao tratamento contabilístico e fiscal do mes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 necessária restruturação e atualização dos sistemas informáticos necessários para o cumprimento do exercício da atividade profissional do Primeiro Outorgante ao Segundo Outorg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 necessidade de se fechar as contas do Segundo Outorgante no final de cada mê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ordam ambas as par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Que o Segundo Outorgante obriga-se a disponibilizar e autorizar a utilização da informação fiscal e contabilística para integral cumprimento das obrigações legais, estando consciente da necessidade de disponibilização da informação bancária, compras e vendas, relações comerciais, entre out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Que o Segundo Outorgante se compromete a entregar toda a informação contabilística e fiscal até ao dia 10 do mês seguinte a que a mesma disser respeito, por forma a que o Primeiro Outorgante possa produzir a necessária informação contabilística dentro do prazo leg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Que o Segundo Outorgante se responsabiliza por qualquer coima que advenha da não entrega da informação contabilística no prazo acima referi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o aumento da avença mensal praticada em (Indicar a percentagem do aumento) a partir do mês seguinte ao da assinatura da presente adenda, totalizando assim a avença do Segundo Outorgante ao Primeiro Outorgante em (Indicar valor to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entes do conteúdo da presente adenda, é este efetuado em duplicado, sendo assinado livremente e de boa-fé por ambas as partes, após a sua leitura e concordância com o seu teor, vinculando ambos os outorgantes e prescindindo estes expressamente do reconhecimento notarial das respetivas assinatu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meiro Outorg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undo Outorg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TA: Esta minuta constitui uma sugestão de contrato suscetível de ser adaptada ao caso concr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28:00Z</dcterms:created>
  <dc:creator>Assessoria da Bastonária - João Ferreira Da Silva</dc:creator>
  <dc:description/>
  <cp:keywords/>
  <dc:language>en-US</dc:language>
  <cp:lastModifiedBy>DCI - Nuno Silva</cp:lastModifiedBy>
  <cp:lastPrinted>2018-12-20T11:54:00Z</cp:lastPrinted>
  <dcterms:modified xsi:type="dcterms:W3CDTF">2018-12-20T16:39:00Z</dcterms:modified>
  <cp:revision>3</cp:revision>
  <dc:subject/>
  <dc:title/>
</cp:coreProperties>
</file>