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rviço de Finanças de </w:t>
      </w:r>
      <w:r>
        <w:rPr>
          <w:rFonts w:cs="Times New Roman" w:ascii="Times New Roman" w:hAnsi="Times New Roman"/>
          <w:b/>
          <w:sz w:val="22"/>
          <w:szCs w:val="24"/>
        </w:rPr>
        <w:t>[…]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n.º […]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ab/>
        <w:tab/>
        <w:t xml:space="preserve">Exmo. Senhor </w:t>
      </w:r>
    </w:p>
    <w:p>
      <w:pPr>
        <w:pStyle w:val="Normal"/>
        <w:spacing w:lineRule="auto" w:line="36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Diretor de Finança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b/>
          <w:szCs w:val="24"/>
        </w:rPr>
        <w:t>…</w:t>
      </w:r>
      <w:r>
        <w:rPr>
          <w:rFonts w:cs="Times New Roman" w:ascii="Times New Roman" w:hAnsi="Times New Roman"/>
          <w:szCs w:val="24"/>
        </w:rPr>
        <w:t>], contribuinte identificado pelo NIPC [</w:t>
      </w:r>
      <w:r>
        <w:rPr>
          <w:rFonts w:cs="Times New Roman" w:ascii="Times New Roman" w:hAnsi="Times New Roman"/>
          <w:b/>
          <w:szCs w:val="24"/>
        </w:rPr>
        <w:t>…</w:t>
      </w:r>
      <w:r>
        <w:rPr>
          <w:rFonts w:cs="Times New Roman" w:ascii="Times New Roman" w:hAnsi="Times New Roman"/>
          <w:szCs w:val="24"/>
        </w:rPr>
        <w:t>], com sede em [</w:t>
      </w:r>
      <w:r>
        <w:rPr>
          <w:rFonts w:cs="Times New Roman" w:ascii="Times New Roman" w:hAnsi="Times New Roman"/>
          <w:b/>
          <w:szCs w:val="24"/>
        </w:rPr>
        <w:t>…</w:t>
      </w:r>
      <w:r>
        <w:rPr>
          <w:rFonts w:cs="Times New Roman" w:ascii="Times New Roman" w:hAnsi="Times New Roman"/>
          <w:szCs w:val="24"/>
        </w:rPr>
        <w:t>], notificada no processo à margem referenciado, para apresentação de defesa ou pagamento antecipado da coima nos termos do n.º 1 do art.º 70º do Regime Geral das Infrações Tributárias (doravante, RGIT), vem, através deste meio, apresentar a sua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FES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que faz nos termos e com os fundamentos seguintes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– Dos Factos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º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O pagamento especial por conta (PEC) é uma forma de entregar imposto sobre o rendimento ao Estado, na forma de adiantamento, e é deduzido à coleta do IRC referente a esse an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2.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não ter entregue essa prestação [ou por o ter efetuado em valor insuficiente - retirar o que não for aplicável], a arguida foi notificada para pagamento antecipado da coima por falta de entrega do PEC referente ao período de [</w:t>
      </w:r>
      <w:r>
        <w:rPr>
          <w:rFonts w:cs="Times New Roman" w:ascii="Times New Roman" w:hAnsi="Times New Roman"/>
          <w:b/>
          <w:szCs w:val="24"/>
        </w:rPr>
        <w:t>…</w:t>
      </w:r>
      <w:r>
        <w:rPr>
          <w:rFonts w:cs="Times New Roman" w:ascii="Times New Roman" w:hAnsi="Times New Roman"/>
          <w:szCs w:val="24"/>
        </w:rPr>
        <w:t>] na data de [</w:t>
      </w:r>
      <w:r>
        <w:rPr>
          <w:rFonts w:cs="Times New Roman" w:ascii="Times New Roman" w:hAnsi="Times New Roman"/>
          <w:b/>
          <w:szCs w:val="24"/>
        </w:rPr>
        <w:t>…</w:t>
      </w:r>
      <w:r>
        <w:rPr>
          <w:rFonts w:cs="Times New Roman" w:ascii="Times New Roman" w:hAnsi="Times New Roman"/>
          <w:szCs w:val="24"/>
        </w:rPr>
        <w:t>], conforme cópia de notificação que se junta como DOC.1 e cujo teor se considera reproduzido para todos os efeitos legai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3.º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Na sequência da supra referida notificação, a arguida efetuou o pagamento da coima no dia [</w:t>
      </w:r>
      <w:r>
        <w:rPr>
          <w:rFonts w:cs="Times New Roman" w:ascii="Times New Roman" w:hAnsi="Times New Roman"/>
          <w:b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], dentro do prazo legal concedido para o efeito, conforme comprovativo cuja cópia se junta como DOC.2 e cujo teor se considera reproduzido para todos os efeitos legais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4.º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Por ter regularizado prontamente a sua situação tributária, foi com incredulidade que na data de […] se viu novamente notificada para pagamento antecipado da coima por falta de entrega do PEC referente ao mesmo período de […], conforme cópia de notificação que se junta como DOC.3 e cujo teor se considera reproduzido para todos os efeitos legai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 – Do Direit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5.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s termos do artigo 106.º do CIRC, o pagamento especial por conta devido pelos sujeitos passivos deve ser efetuado durante o mês de março ou em duas prestações, durante os meses de março e outubro do ano a que respeita ou, no caso de adotarem um período de tributação não coincidente com o ano civil, no 3.º e 10.º mês do período de tributação respetivo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alta de entrega de pagamento especial por conta, nos termos dos artigos 114.º n.ºs 2 e 5.º al. f) e 26.º, n.º 4 do RGIT, é punida com coima aplicável ao sujeito passiv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Tem sido largamente aceite quer pela Doutrina, quer pela Jurisprudência que tal princípio é aplicável a </w:t>
      </w:r>
      <w:r>
        <w:rPr>
          <w:rFonts w:cs="Times New Roman" w:ascii="Times New Roman" w:hAnsi="Times New Roman"/>
          <w:b/>
          <w:szCs w:val="24"/>
        </w:rPr>
        <w:t>TODO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os procedimentos de natureza sancionatória, tenham ou não natureza criminal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8.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Como diz Germano Marques da Silva, (</w:t>
      </w:r>
      <w:r>
        <w:rPr>
          <w:rFonts w:cs="Times New Roman" w:ascii="Times New Roman" w:hAnsi="Times New Roman"/>
          <w:i/>
          <w:szCs w:val="24"/>
        </w:rPr>
        <w:t>in Curso de Processo Penal I – Noções Gerais, Elementos do processo Penal – 6ª Edição, Verbo, pag. 107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“(…)Consideramos que a ideia fundamental que o n.º 5 do art.º 29.º da CRP traduz é a de garantia das pessoas contra arbitrárias perseguições, não permitindo que o Estado, com todos os seus recursos e poder, faça repetidos esforços para condenar uma pessoa, submetendo-a assim a incómodos, gastos e sofrimentos e obrigando-a a viver num contínuo estado de ansiedade e insegurança.(…)”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9.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Veja-se, também, o Acórdão do Supremo Tribunal Administrativo, datado de 07-10-2009, proferido pela 2ª Secção, no Proc. 0723/09, Relator António Calhau, disponível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dgsi.pt</w:t>
        </w:r>
      </w:hyperlink>
      <w:r>
        <w:rPr>
          <w:rFonts w:cs="Times New Roman" w:ascii="Times New Roman" w:hAnsi="Times New Roman"/>
          <w:szCs w:val="24"/>
        </w:rPr>
        <w:t xml:space="preserve">, que refere que </w:t>
      </w:r>
      <w:r>
        <w:rPr>
          <w:rFonts w:cs="Times New Roman" w:ascii="Times New Roman" w:hAnsi="Times New Roman"/>
          <w:i/>
          <w:szCs w:val="24"/>
        </w:rPr>
        <w:t>“(…)Sobre a pretensa violação do princípio “ne bis in idem” se dirá que este princípio, com assento no artigo 29.º, n.º 5 da CRP, que dispõe que “Ninguém pode ser julgado mais do que uma vez pela prática do mesmo crime” é aplicável a todos os procedimentos de natureza sancionatória. Trata-se de uma disposição que preenche o núcleo fundamental de um direito: o de que ninguém pode ser duplamente incriminado e punido pelos mesmos factos sob o império do mesmo ordenamento jurídico.”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10.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ambém o Acórdão do Supremo Tribunal Administrativo, datado de 20-02-2013, proferido pela 2ª Secção, no Proc. 0978/12, Relator CASIMIRO GONÇALVES, considera que </w:t>
      </w:r>
      <w:r>
        <w:rPr>
          <w:rFonts w:cs="Times New Roman" w:ascii="Times New Roman" w:hAnsi="Times New Roman"/>
          <w:i/>
          <w:szCs w:val="24"/>
        </w:rPr>
        <w:t>"(...)Trata-se de um princípio que se integra nos chamados princípios-garantia, os quais visam instituir directa e imediatamente uma garantia dos cidadãos, sendo-lhes atribuída uma densidade de autêntica norma jurídica e uma força determinante, positiva e negativa (daí que os autores lhes chamem «princípios em forma de norma jurídica»)."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E mais recentemente, pelo Acórdão do Tribunal Central Administrativo Sul, datado de 05-07-2018, proferido no Proc. 2481/15.9BELRS, Relator Joaquim Condesso, disponível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dgsi.pt</w:t>
        </w:r>
      </w:hyperlink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>“O princípio “non bis in idem” tem assento no artº.29, nº.5, da C.R.P., dispondo que “ninguém pode ser julgado mais do que uma vez pela prática do mesmo crime” e sendo aplicável a todos os procedimentos de natureza sancionatória, inclusive os contra-ordenacionais. Este princípio comporta duas dimensões. A primeira, como direito subjectivo fundamental, garante ao cidadão o direito de não ser julgado mais do que uma vez pelo mesmo facto, conferindo-lhe, ao mesmo tempo, a possibilidade de se defender contra actos estaduais violadores deste direito (direito de defesa negativo). A segunda, como princípio constitucional objectivo (dimensão objectiva do direito fundamental), obriga, fundamentalmente, o legislador à conformação do direito processual e à definição do caso julgado material, de modo a impedir a existência de vários julgamentos pelo mesmo facto. A Constituição proíbe, rigorosamente, o duplo julgamento e não a dupla penalização, mas é óbvio que a proibição do duplo julgamento pretende evitar, tanto a condenação de alguém que já tenha sido definitivamente absolvido pela prática da infracção, como a aplicação renovada de sanções jurídico-penais pela prática do “mesmo crime”.”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12.º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E conclui, como transcrevemos </w:t>
      </w:r>
      <w:r>
        <w:rPr>
          <w:rFonts w:cs="Times New Roman" w:ascii="Times New Roman" w:hAnsi="Times New Roman"/>
          <w:i/>
          <w:szCs w:val="24"/>
        </w:rPr>
        <w:t>“(…) Revertendo ao caso dos autos, conforme se vincou na sentença recorrida, a decisão administrativa de aplicação de coima omitiu um facto essencial para a ponderação da necessidade de aplicação de uma coima e da respectiva medida da pena, o qual se consubstancia na existência de uma coima reduzida já aplicada e paga incidente sobre a mesma factualidade (cfr.nºs.4 e 5 do probatório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ra, tal situação, não levada em consideração pela decisão de aplicação de coima (e recorde-se que não se provou que a coima reduzida paga ocorreu fora do prazo para o efeito e consagrado no artº.30, nº.1, do R.G.I.T. - cfr.matéria de facto não provada), obsta a que se aplique uma nova coima ao agente, pela prática da mesma infracção, tudo com base no examinado princípio “non bis in idem”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 – DO ARQUIVAMENTO DO PROCESS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.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arguido efetuou o pagamento da coima associada à falta de entrega do PEC [ou por o ter efetuado em valor insuficiente - retirar o que não interessar], referente ao período de […] na data de […], conforme se demonstra claramente pelos documentos juntos ao presente processo, e cujo conhecimento a Administração Tributária também tem conhecimento diret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14.º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Sendo certo que a notificação ora recebida, para pagamento antecipado de coima se refere aos mesmos factos, resultando claramente numa violação do princípio “non bis in idem” que proíbe a aplicação de mais do que uma sanção ao mesmo comportament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2124" w:firstLine="708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Nestes termos, deve o processo subjacente ser, de imediato, ARQUIVADO, com fundamento em erro nos pressupostos de facto, o que constitui causas de invalidade do ato administrativo, consubstanciando um vício de violação de lei que configura uma ilegalidade de natureza material, pois é a própria substância do ato administrativo que contraria a lei, nos termos do que é permitido pelo art.º 77.º do RGIT.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 Gerência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ata)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i.pt/" TargetMode="External"/><Relationship Id="rId3" Type="http://schemas.openxmlformats.org/officeDocument/2006/relationships/hyperlink" Target="http://www.dgsi.p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01:00Z</dcterms:created>
  <dc:creator>Amândio Silva</dc:creator>
  <dc:description/>
  <cp:keywords/>
  <dc:language>en-US</dc:language>
  <cp:lastModifiedBy>Assessoria da Bastonária - João Ferreira Da Silva</cp:lastModifiedBy>
  <cp:lastPrinted>2018-08-30T16:34:00Z</cp:lastPrinted>
  <dcterms:modified xsi:type="dcterms:W3CDTF">2018-08-30T16:01:00Z</dcterms:modified>
  <cp:revision>2</cp:revision>
  <dc:subject/>
  <dc:title>Tribunal Administrativo e Fiscal de XPTO</dc:title>
</cp:coreProperties>
</file>