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ACTO SOCIAL DE SOCIEDADE DE PROFISSIONAI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QUE ADOTA O TIPO DE SOCIEDADE POR QUOTAS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1.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e Firm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ciedade adota a denominação de “___________ - Sociedade de Profissionais Lda.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2.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A sociedade tem a sua sede em _______, ____-_____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A sociedade pode, por deliberação da assembleia-geral, criar sucursais, agências, delegações ou outras formas locais de representação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3.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objeto exclusivo da sociedade é o exercício em comum da profissão de Contabilista Certificado, tal como definido no artigo 10.º do Estatuto da Ordem dos Contabilistas certificados, publicado pelo Decreto-Lei 452/99, de 5 de Novembro, na redação conferida pela Lei n.º 139/2015, de 07 de setembro, que o alterou e republico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Artigo 4.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ita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 capital social, integralmente realizado em numerário, é de € ____,__ (________euros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representado pelas seguintes quot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quota com o valor nominal de € ___,___ (_____euros), pertencente a 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Contabilista Certificado n.º 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contribuinte fiscal n.º 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residente na ____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, realizado na sua totalidade em dinhei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s sócios poderão deliberar, por maioria correspondente a dois terços do capital social, que lhes sejam exigidas prestações suplementares de capital até ao valor de € ____,__ (_______euros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, na proporção das respetivas quo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s sócios poderão fazer à sociedade os suprimentos de que ela carecer, nos termos e condições que forem fixadas em assembleia-ger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 sociedade pode participar no capital social de outra sociedade com a mesma natureza ou de uma sociedade de contabilidade que tenha como objeto exclusivo a prestação de serviços de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A sociedade pode associar-se entre si constituindo consórcios, agrupamentos complementares de empresas ou outras formas legais de associação, ficando sujeita a todas as normas estatutárias, deontológicas e regulamentares da Ordem dos Contabilistas Certific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5.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ênc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A administração e representação da sociedade são exercidas por gerent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</w:rPr>
        <w:t xml:space="preserve"> eleitos em assembleia-geral, de entre os sócios que constituem a socie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A gerênc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 da sociedade deve integrar, pelo menos, 51% de contabilistas certific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alvo expressa determinação em contrário do pacto social, todos os sócios são gerent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 sociedade fica vinculada, em todos os seus atos e contratos, pela intervenção do (s) gerente (s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Fica, pelo presente, nomeado gerente o sócio __________________, Contabilista Certificado n.º _______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A gerênc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 xml:space="preserve"> fica autorizada a proceder ao levantamento do capital social, para fazer face às despesas sociais, designadamente, as realizadas com a constituição da sociedade e o registo na Ordem dos Contabilistas Certific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6.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alvo deliberação unânime dos sócios em contrário, todos os sócios participam na distribuição de resultados na proporção das respetivas participações socia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7.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ortização da quo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m caso de morte de um sócio, deve a sociedade liquidar a quota em benefício dos herdeiros ou, mediante consentimento da assembleia-geral, pode a quota ser transmitida a um dos herdeiros que seja Contabilista Certifi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e um sócio perder a qualidade de Contabilista Certificado, deve a sociedade amortizar a quota, adquiri-la ou consentir a sua transmissão a outro sócio ou terceiro que seja Contabilista Certific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8.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ão fina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udo o mais não previsto no presente pacto social, aplicar-se-á o disposto no Estatuto da Ordem dos Contabilistas Certificados, Decreto-Lei n.º 452/99, de 5 de Novembro, na redação conferida pela Lei n.º 139/2015, de 07 de setembro, que o alterou e republicou e demais legislação complementa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1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3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, ____ de ______ de 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4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5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Caso adote o tipo de sociedade anónima, o título deverá ser “PACTO SOCIAL DE SOCIEDADE DE PROFISSIONAIS QUE ADOTA O TIPO DE SOCIEDADE ANÓNIMA”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m função da escolha da designação e tipologia societária adotada. Vide artigo </w:t>
      </w:r>
      <w:r>
        <w:rPr>
          <w:b/>
          <w:sz w:val="18"/>
        </w:rPr>
        <w:t>8.º</w:t>
      </w:r>
      <w:r>
        <w:rPr>
          <w:sz w:val="18"/>
        </w:rPr>
        <w:t xml:space="preserve"> do Regulamento das Sociedades de Profissionais de Contabilistas Certificados e Sociedades de Contabilidade (doravante RSPCCSC) “</w:t>
      </w:r>
      <w:r>
        <w:rPr>
          <w:b/>
          <w:i/>
          <w:sz w:val="18"/>
        </w:rPr>
        <w:t>1 -</w:t>
      </w:r>
      <w:r>
        <w:rPr>
          <w:i/>
          <w:sz w:val="18"/>
        </w:rPr>
        <w:t xml:space="preserve"> A firma das sociedades de contabilistas certificados inclui sempre o nome, completo ou abreviado, de todos os sócios, ou pelo menos de um dos sócios, e a menção do título profissional dos respetivos sócios profissionais, seguido da expressão “sociedade de profissionais” ou “SP”, imediatamente antes da menção da forma jurídica societária que concretamente assuma, e à qual esteja obrigada. </w:t>
      </w:r>
      <w:r>
        <w:rPr>
          <w:b/>
          <w:i/>
          <w:sz w:val="18"/>
        </w:rPr>
        <w:t>2 -</w:t>
      </w:r>
      <w:r>
        <w:rPr>
          <w:i/>
          <w:sz w:val="18"/>
        </w:rPr>
        <w:t xml:space="preserve"> Caso não individualize todos os sócios, nos termos previstos no número anterior, imediatamente a seguir ao nome ou nomes dos sócios identificados, a firma deve conter a expressão “&amp; Associado” ou “&amp; Associados”. </w:t>
      </w:r>
      <w:r>
        <w:rPr>
          <w:b/>
          <w:i/>
          <w:sz w:val="18"/>
        </w:rPr>
        <w:t>3 -</w:t>
      </w:r>
      <w:r>
        <w:rPr>
          <w:i/>
          <w:sz w:val="18"/>
        </w:rPr>
        <w:t xml:space="preserve"> A firma da sociedade pode conter o nome, completo ou abreviado, de anteriores sócios, mediante autorização escrita destes ou dos seus herdeiros, dada a qualquer momento.</w:t>
      </w:r>
    </w:p>
    <w:p>
      <w:pPr>
        <w:pStyle w:val="Footnote"/>
        <w:jc w:val="both"/>
        <w:rPr/>
      </w:pPr>
      <w:r>
        <w:rPr>
          <w:b/>
          <w:i/>
          <w:sz w:val="18"/>
        </w:rPr>
        <w:t>4 -</w:t>
      </w:r>
      <w:r>
        <w:rPr>
          <w:i/>
          <w:sz w:val="18"/>
        </w:rPr>
        <w:t xml:space="preserve"> É permitida a utilização de denominações abreviadas com recurso às iniciais dos nomes que compõem a firma da sociedade e logótipo, sujeito à aprovação nos termos do artigo anterior.</w:t>
      </w:r>
    </w:p>
    <w:p>
      <w:pPr>
        <w:pStyle w:val="Footnote"/>
        <w:jc w:val="both"/>
        <w:rPr/>
      </w:pPr>
      <w:r>
        <w:rPr>
          <w:b/>
          <w:i/>
          <w:sz w:val="18"/>
        </w:rPr>
        <w:t>5 -</w:t>
      </w:r>
      <w:r>
        <w:rPr>
          <w:i/>
          <w:sz w:val="18"/>
        </w:rPr>
        <w:t xml:space="preserve"> A expressão “sociedade de profissionais” ou “SP” é exclusiva das sociedades de profissionais constituídas nos termos da presente lei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orada completa, incluindo código postal e indicação da freguesia e concelh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imeiro deverá ser indicado o montante do capital social em numerário e, entre parênteses, por extenso, com referência aos euros e cêntimos sempre que exista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ome completo do sóci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úmero da cédula profissional de contabilista certificado, apenas em numerári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stado civil. Se for casado, deverá indicar qual o regime de bens e o nome completo do cônjug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 NIF, em numerário, apena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orada completa do sócio, código postal completo incluíd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s sociedades de profissionais não têm limites mínimos/máximos de sócios. A única obrigação é a de que, pelo menos, 51% terá de ser detida por Contabilistas Certificados, cf. Artigo 4.º, número 1 do RSPCCSC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s contabilistas certificados só podem ser sócios de uma única sociedade profissional de contabilistas certificados, devendo as participações sociais serem sempre nominativas, cf. Artigo 4.º, n.ºs 2 e 3 do RSPCCSC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m numerário e entre parênteses por extenso, com referência aos euros e cêntimos, quando exista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u administradores, caso estejamos perante uma Sociedade Anónima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u Conselho de Administração, caso estejamos perante uma Sociedade Anónim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Ou administradores, caso estejamos perante uma Sociedade Anónim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Suprimir o que não interessa, caso o órgão de gestão seja de composição singular ou plural. O termo “gerentes” deverá ser substituído por diretores ou administradores caso estejamos perante uma Associação ou Sociedade Anónima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u os sócios, caso o órgão seja plur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u Conselho de Administração, caso estejamos perante uma Sociedade Anónima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Artigo 10.º do RSPCCSC – </w:t>
      </w:r>
      <w:r>
        <w:rPr>
          <w:i/>
          <w:sz w:val="18"/>
        </w:rPr>
        <w:t xml:space="preserve">“1 - No prazo máximo de 15 dias após a constituição, a gerência ou administração das sociedades de contabilistas certificados deve comunicar à Ordem o registo definitivo da constituição da sociedade. 2 - A comunicação deve ser acompanhada de cópia do pacto social e certidão do registo comercial, quando aplicável. 3 - Devem constar da inscrição os nomes e domicílios profissionais de todos os sócios. 4 - O conselho diretivo confere a regularidade do processo e, se for o caso, comunica ao Registo Nacional de Pessoas Coletivas ou à </w:t>
      </w:r>
      <w:r>
        <w:rPr>
          <w:i/>
          <w:sz w:val="18"/>
          <w:szCs w:val="18"/>
        </w:rPr>
        <w:t>respetiva Conservatória do Registo Comercial a existência de irregularidades que impedem a inscrição definitiva da sociedade. 5 - Após a inscrição definitiva, é emitida atribuída um número profissional à sociedade.”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igo 11.º do RSPCCSC – </w:t>
      </w:r>
      <w:r>
        <w:rPr>
          <w:i/>
          <w:sz w:val="18"/>
          <w:szCs w:val="18"/>
        </w:rPr>
        <w:t>“A alteração do contrato de sociedade ou dos respetivos estatutos deve ser objeto de mera comunicação pela sociedade de profissionais à respetiva associação pública profissional, no prazo de 20 dias úteis.”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igo 12.º do RSPCCSC – </w:t>
      </w:r>
      <w:r>
        <w:rPr>
          <w:i/>
          <w:sz w:val="18"/>
          <w:szCs w:val="18"/>
        </w:rPr>
        <w:t>“A Ordem procede à publicação no seu sítio na internet da identificação da sociedade de profissionais de contabilistas certificados inscrita, com a indicação da firma, sede, número de pessoa coletiva e número de membro da sociedade.”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igo 13.º do RSPCCSC – </w:t>
      </w:r>
      <w:r>
        <w:rPr>
          <w:i/>
          <w:sz w:val="18"/>
          <w:szCs w:val="18"/>
        </w:rPr>
        <w:t>“Às sociedades profissionais de contabilistas certificados aplica-se, subsidiariamente, o regime jurídico da constituição e funcionamento das sociedades de profissionais, previsto na Lei n.º 53/2015, de 11 de junho.”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cal, dia, mês e ano da elaboração do pacto socia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inatura dos sócios conforme consta no cartão de cidadão. Os sócios deverão rubricar todas as folhas, com exceção da últim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11:00Z</dcterms:created>
  <dc:creator>amsi</dc:creator>
  <dc:description/>
  <cp:keywords/>
  <dc:language>en-US</dc:language>
  <cp:lastModifiedBy>DCI - Jorge Magalhães</cp:lastModifiedBy>
  <dcterms:modified xsi:type="dcterms:W3CDTF">2020-10-19T16:11:00Z</dcterms:modified>
  <cp:revision>2</cp:revision>
  <dc:subject/>
  <dc:title>MINUTA DE PACTO SOCIAL DE SOCIEDADE POR QUOTAS</dc:title>
</cp:coreProperties>
</file>